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м Вайман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НДЕЛЬШТАМ  И  РОССИЯ</w:t>
      </w:r>
    </w:p>
    <w:p>
      <w:pPr>
        <w:pStyle w:val="Footnot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я с государственной помпой отмечает юбилей Мандельштама. Тем самым он утверждается одним из краеугольных камней храма русской культуры. Одним словом – скрепа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Год празднования открылся в ноябре фестивалем "Улица Мандельштама" в Воронеже. Нельзя не вспомнить стихотворение о воронежской улице, где поэт жил в ссылке: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bidi w:val="0"/>
        <w:ind w:left="144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 какая улица?</w:t>
        <w:br/>
        <w:t>Улица Мандельштама.</w:t>
        <w:br/>
        <w:t>Что за фамилия чертова -</w:t>
        <w:br/>
        <w:t>Как ее ни вывертывай,</w:t>
        <w:br/>
        <w:t>Криво звучит, а не прямо.</w:t>
        <w:br/>
        <w:br/>
        <w:t>Мало в нем было линейного,</w:t>
        <w:br/>
        <w:t>Нрава он был не лилейного,</w:t>
        <w:br/>
        <w:t>И потому эта улица,</w:t>
        <w:br/>
        <w:t>Или, верней, эта яма</w:t>
        <w:br/>
        <w:t>Так и зовется по имени</w:t>
        <w:br/>
        <w:t>Этого Мандельштама..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Воронеже есть у него и такие строки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усти меня, отдай меня, Воронеж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оронеж – ворон, нож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помню я воронежские ноч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этой улице-яме теперь стоит памятник поэту. Мандельштам изображен с умоляюще сложенными ручками на груди. Адорно пишет, что в еврее любят "образ побежденного". Еврея любят, как жертву, любят его жалким. </w:t>
      </w:r>
    </w:p>
    <w:p>
      <w:pPr>
        <w:pStyle w:val="Style18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то ж, жалкого в нем было немало. Хотя было и ядро несокрушимой твердости, только ищут его обычно не там, где оно хранится, ищут в мифе о борьбе с тираном, но это ложный след. А орешек вот где: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bidi w:val="0"/>
        <w:ind w:left="720" w:righ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Я настаиваю на том, что писательство в том виде, как оно сложилось… в особенности в России, несовместимо с почетным званием иудея, которым я горжусь.</w:t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го орешек, его крепь и Акрополь – это его происхождение, его первородство. И хотя порой он малодушно жаждет избавиться от него, но не может – своей "фамилией чертовой" он клеймен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bidi w:val="0"/>
        <w:ind w:left="720" w:righ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 каждым годом я все прожженнее. Как стальными кондукторскими щипцами, я весь изрешечен и проштемпелеван собственной фамилией. Когда меня называют по имени отчеству, я каждый раз вздрагиваю. … Я – стареющий человек – огрызком собственного сердца чешу господских собак, и все им мало, все им мало. С собачьей нежностью глядят на меня глаза писателей русских и умоляют: подохни! Откуда же эта лакейская злоба, это холуйское презрение к имени моему?</w:t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Style18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метим эпитеты "лакейский" и "холуйский" по отношению к русским писателям, их "собачью нежность". Не менее красноречив и такой фрагмент: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bidi w:val="0"/>
        <w:ind w:left="72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оя кровь, отягощенная наследством овцеводов, патриархов и царей, бунтует против вороватой цыганщины писательского отродья. … Писательство – это раса, … кочующая и ночующая на своей блевотине, … везде и всюду близкая к власти, которая ей отводит место в желтых кварталах, как проституткам. Ибо литература везде и всюду выполняет одно назначение: помогает начальникам держать в повиновении солдат и помогает судьям чинить расправу над обреченным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 – о русских писателях (с другими ему общаться не довелось), в том числе и еврейского происхожд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 этих словах – то самое отчаянно надменное задирание головы вверх потомка патриархов и царей… Если это – русская скрепа, снимаю шляпу!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Сам поэт, конечно, был бы рад этому празднику, просто бы по-детски радовался. Он к этому стремился, этого хотел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хочу, чтоб мыслящее тело</w:t>
      </w:r>
    </w:p>
    <w:p>
      <w:pPr>
        <w:pStyle w:val="Style18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вратилось в улицу, страну…</w:t>
      </w:r>
    </w:p>
    <w:p>
      <w:pPr>
        <w:pStyle w:val="Style18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</w:t>
      </w:r>
      <w:r>
        <w:rPr>
          <w:rFonts w:cs="Times New Roman" w:ascii="Times New Roman" w:hAnsi="Times New Roman"/>
          <w:sz w:val="24"/>
          <w:szCs w:val="24"/>
          <w:lang w:val="ru-RU"/>
        </w:rPr>
        <w:t>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, я лежу в земле, губами шевеля,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 то, что я скажу, заучит каждый школьник</w:t>
      </w:r>
      <w:r>
        <w:rPr>
          <w:rFonts w:cs="Times New Roman" w:ascii="Times New Roman" w:hAnsi="Times New Roman"/>
          <w:sz w:val="24"/>
          <w:szCs w:val="24"/>
          <w:lang w:val="ru-RU"/>
        </w:rPr>
        <w:t>… (1935)</w:t>
      </w:r>
    </w:p>
    <w:p>
      <w:pPr>
        <w:pStyle w:val="Style18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 Тынянову писал, что "наплывает на русскую поэзию"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ак, счастливый конец? "Неврастенический жиденок", как назвала его Гиппиус, "жидочек", по словам Блока, наконец-то признан и включен в канон?</w:t>
      </w:r>
    </w:p>
    <w:p>
      <w:pPr>
        <w:pStyle w:val="Style18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иврите есть такое выражение: гам ар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гта ве гам йар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шта, то есть "убил и унаследовал". В конце декабря 2015-го будет и годовщина его гибели в аду пересыльного лагеря – 77 лет, две семерки, а семь – число священное у евреев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 кто убил, не Сталин же в самом деле? Лично Иосиф Виссарионович, что редко с ним бывало, даже уберечь пытался: "изолировать, но сохранить", гласит его резолюция. К тому же Мандельштам никогда не отделял Сталина от России, а русский народ – от русского государства, и то и другое было для него Зверем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трашная государственность – как печь, пышущая льд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- писал поэт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се космато – люди и предме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браз России как апокалипсического Зверя принадлежит Мережковскому, написавшему трилогию романов о русской истории "Царство Зверя", и Сталин был воплощением страны-зверя, был и остался, как считает, согласно нынешним опросам, большинство российской публики. Стало быть, Зверь его и задрал. И именно России он с детства, всем своим еврейским запуганным нутром боялся, и ждал от нее только одного – казни. </w:t>
      </w:r>
    </w:p>
    <w:p>
      <w:pPr>
        <w:pStyle w:val="Style18"/>
        <w:bidi w:val="0"/>
        <w:ind w:left="144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bidi w:val="0"/>
        <w:ind w:left="144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снула чернь. Зияет площадь аркой.</w:t>
        <w:br/>
        <w:t>Луной облита бронзовая дверь.</w:t>
        <w:br/>
        <w:t>Здесь Арлекин вздыхал о славе яркой,</w:t>
        <w:br/>
        <w:t>И Александра здесь замучил Зверь.</w:t>
        <w:br/>
        <w:br/>
        <w:t>Курантов бой и тени государей:</w:t>
        <w:br/>
        <w:t xml:space="preserve">Россия, ты – на камне и крови – </w:t>
        <w:br/>
        <w:t>Участвовать в твоей железной каре</w:t>
        <w:br/>
        <w:t>Хоть тяжестью меня благослови!</w:t>
      </w:r>
    </w:p>
    <w:p>
      <w:pPr>
        <w:pStyle w:val="Style18"/>
        <w:bidi w:val="0"/>
        <w:ind w:left="2160" w:right="0" w:hanging="0"/>
        <w:jc w:val="lef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Style18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арактерен отрывок из воспоминаний Надежды Яковлевны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тут Мандельштам, увидев бородача с топором, перепугался и шепнул: «Казнь-то будет какая-то петровская!»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еще в 16 году, в расцвете молодости и силы он видит себя в санях, везущих на казнь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 улицам меня везут без шапки… И связанные руки затекл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усский человек представляется ему либо волком: </w:t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лощади с броневиками</w:t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вижу человека: он</w:t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лков горящими пугает головнями:</w:t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бода, равенство, закон!</w:t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бо и того уничижительней – хорьком. А "славянщину", повторяя слова Зинаиды Гиппиус, он называет убогой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Это какая-то помесь хорька и человека, подлинно "убогая" славянщина… эти хитрые глазки, эти маленькие уши, эти волчьи лбы…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4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тому поэт и говорит о себе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о не волк я по крови свое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обще о России или русских нет у Мандельштама ни одного доброго слова. Зато страха, отчуждения, отвращения – хоть отбавляй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Чудовищна, как броненосец в доке, Россия отдыхает тяжел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…государства жесткая порфира, как власяница грубая, бед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ымок костра и холодок шты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желчь двуглавого ор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озвращался с гульбища народ, худые мужики и злые бабы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се чуждо нам в столице непотребной: ее сухая, черствая земля… И страшный вид разбойного Крем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 старине я принимаю братство мороза крепкого и щучьего су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ого еще убьешь? Кого еще прославишь? Какую выдумаешь ложь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Чуя грядущие каз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 Петербурге жить – словно спать в гроб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олго ль еще нам ходить по гроба, как по грибы деревенская девка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Чтоб не видеть ни труса, ни хлипкой грязцы, ни кровавых костей в коле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 Москве черемухи да телефоны, и казнями там имениты д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Москва у него "курва", шлюха по-польски, не забудем, что родился поэт в Варшаве. И много стихов о бегстве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не хочется бежать от моего поро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Я покину край гиперборее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не хочется бежать из нашей реч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 некуда больше бежать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чуждение от среды изначально и воспринимается как отчуждение от собственного тела и собственной жизни. Притом что Мандельштам поэт очень "физиологический", телесный, придающий решающее значение "телу" и "крови". Человек 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ыслящее тел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 слово – плоть, 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енье – кипение кро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упоение жизни: воспоминание те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н восхищается "физиологически гениальным средневековьем", и для него создания человека – продолжения его тела, </w:t>
      </w:r>
      <w:r>
        <w:rPr>
          <w:rFonts w:cs="Times New Roman" w:ascii="Times New Roman" w:hAnsi="Times New Roman"/>
          <w:i/>
          <w:iCs/>
          <w:sz w:val="24"/>
          <w:szCs w:val="24"/>
        </w:rPr>
        <w:t>Notre Dam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есть праздник физиолог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о этого праздника, этого упоения жизни он лишен, с юности ощущая, как болезнь, отсутствие "телесной" связи с миром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ано мне тело – что мне делать  с н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огда б не смерть, то никогда бы/Мне не узнать, что я жив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акой игрушечный удел..!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осклицает юный поэт. Это ощущение разрыва с окружением возвращается и в поздних стихах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ы живем под собою не чуя страны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он никогда не обращается ни к России, ни к русскому народу, а всегда – поверх, через них, напрямую к Вождю, как держава к державе:</w:t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к нему, в его сердцевину</w:t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без пропуска в Кремль вошел,</w:t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орвав расстояний холстину,</w:t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ловою повинной тяжел…</w:t>
      </w:r>
    </w:p>
    <w:p>
      <w:pPr>
        <w:pStyle w:val="Footnote"/>
        <w:bidi w:val="0"/>
        <w:ind w:left="1440"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нварь 1937 </w:t>
      </w:r>
    </w:p>
    <w:p>
      <w:pPr>
        <w:pStyle w:val="Footnote"/>
        <w:bidi w:val="0"/>
        <w:ind w:left="1440"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Важно отметить, что уже в раннем стихотворении "Заснула чернь"  возникает тот самый сквозной мотив, вернувшийся через 20 лет и в другом контексте, в ключевом стихотворении "Сохрани мою речь навсегда",  напрямую обращенном к Сталину. Его жуткий смысл апологеты Мандельштама дружно игнорируют: ведь речь идет о готовности не только стать жертвой кары, но и карать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за это, отец мой, мой друг и помощник мой грубый,</w:t>
        <w:br/>
        <w:t xml:space="preserve">Я — непризнанный брат, отщепенец в народной семье — </w:t>
        <w:br/>
        <w:t>Обещаю построить такие дремучие срубы,</w:t>
        <w:br/>
        <w:t>Чтобы в них татарва опускала князей на бадье.</w:t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то почти буквально о смерти великих князей – их живыми бросили в шахту…</w:t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ихотворение – челобитная отцу народов и хозяину языка, написавшему большой труд о языкознании, тому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чьи пальцы, как черви жирны и слова, как пудовые гири вер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– прими на службу. Поэт в сердцах назвал русских писателей лакеями и холуями, что ж, холопство – часть русской жизни, но строки этой челобитной даже не холопство, а полное самоотречение и выражение абсолютной преданности 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лишь бы только любили меня эти мерзлые плах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 другом стихотворении самоотречение еще раз подчеркивается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Ты должен мной повелевать,/А я обязан быть послушным./На честь на имя наплевать,/Я рос больным и стал тщедушным</w:t>
      </w:r>
      <w:r>
        <w:rPr>
          <w:rFonts w:cs="Times New Roman" w:ascii="Times New Roman" w:hAnsi="Times New Roman"/>
          <w:sz w:val="24"/>
          <w:szCs w:val="24"/>
          <w:lang w:val="ru-RU"/>
        </w:rPr>
        <w:t>. Читай: малодушным.</w:t>
      </w:r>
    </w:p>
    <w:p>
      <w:pPr>
        <w:pStyle w:val="Style18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Но Мандельштам – холоп особого рода, можно сказать отчаянный: сознающий и принимающий свое холопство. Ахматова говорила: "стихи должны быть бесстыдными" (именно этого ей не хватало в стихах Пастернака), и в этом смысле Мандельштам мог ее вкус удовлетворить полностью: чужую и враждебную власть он принял бесстыдно. Но, увы, его служилый пыл (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о когда я умру, отслуживши…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5"/>
      </w:r>
      <w:r>
        <w:rPr>
          <w:rFonts w:cs="Times New Roman" w:ascii="Times New Roman" w:hAnsi="Times New Roman"/>
          <w:sz w:val="24"/>
          <w:szCs w:val="24"/>
          <w:lang w:val="ru-RU"/>
        </w:rPr>
        <w:t>) и стремление быть своим вызывали лишь подозрение. Приведу известный обмен репликами между Клычковым и Мандельштамом в пересказе В.С. Кузина: "А все-таки, Осип Эмильевич, мозги у вас еврейские", на что Сергей Антонович получает ответ: "зато стихи русские" (в других вариантах пересказа: "зато писатель я русский"). Тут уместно вспомнить строфы, посвященные именно Клычкову в цикле "Стихи о русской поэзии":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bidi w:val="0"/>
        <w:ind w:left="144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м живет народец мелкий – </w:t>
      </w:r>
    </w:p>
    <w:p>
      <w:pPr>
        <w:pStyle w:val="Style18"/>
        <w:bidi w:val="0"/>
        <w:ind w:left="144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желудевых шапках все – </w:t>
      </w:r>
    </w:p>
    <w:p>
      <w:pPr>
        <w:pStyle w:val="Style18"/>
        <w:bidi w:val="0"/>
        <w:ind w:left="144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белок кровавой белки</w:t>
      </w:r>
    </w:p>
    <w:p>
      <w:pPr>
        <w:pStyle w:val="Style18"/>
        <w:bidi w:val="0"/>
        <w:ind w:left="144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утят в страшном колесе.</w:t>
      </w:r>
    </w:p>
    <w:p>
      <w:pPr>
        <w:pStyle w:val="Style18"/>
        <w:bidi w:val="0"/>
        <w:ind w:left="144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bidi w:val="0"/>
        <w:ind w:left="144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м щавель, там вымя птичье,</w:t>
      </w:r>
    </w:p>
    <w:p>
      <w:pPr>
        <w:pStyle w:val="Style18"/>
        <w:bidi w:val="0"/>
        <w:ind w:left="144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вой павлинья кутерьма,</w:t>
      </w:r>
    </w:p>
    <w:p>
      <w:pPr>
        <w:pStyle w:val="Style18"/>
        <w:bidi w:val="0"/>
        <w:ind w:left="144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тозейство и величье</w:t>
      </w:r>
    </w:p>
    <w:p>
      <w:pPr>
        <w:pStyle w:val="Style18"/>
        <w:bidi w:val="0"/>
        <w:ind w:left="144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скорлупчатая тьма.</w:t>
      </w:r>
    </w:p>
    <w:p>
      <w:pPr>
        <w:pStyle w:val="Style18"/>
        <w:bidi w:val="0"/>
        <w:ind w:left="144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bidi w:val="0"/>
        <w:ind w:left="144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ычут шпагами шишиги,</w:t>
      </w:r>
    </w:p>
    <w:p>
      <w:pPr>
        <w:pStyle w:val="Style18"/>
        <w:bidi w:val="0"/>
        <w:ind w:left="144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реуголках носачи,</w:t>
      </w:r>
    </w:p>
    <w:p>
      <w:pPr>
        <w:pStyle w:val="Style18"/>
        <w:bidi w:val="0"/>
        <w:ind w:left="144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углах читают книги</w:t>
      </w:r>
    </w:p>
    <w:p>
      <w:pPr>
        <w:pStyle w:val="Style18"/>
        <w:bidi w:val="0"/>
        <w:ind w:left="144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самоваром палачи…</w:t>
      </w:r>
    </w:p>
    <w:p>
      <w:pPr>
        <w:pStyle w:val="Style18"/>
        <w:bidi w:val="0"/>
        <w:ind w:left="144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bidi w:val="0"/>
        <w:ind w:left="144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м без выгоды уроды</w:t>
      </w:r>
    </w:p>
    <w:p>
      <w:pPr>
        <w:pStyle w:val="Style18"/>
        <w:bidi w:val="0"/>
        <w:ind w:left="144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жутся в девятый вал,</w:t>
      </w:r>
    </w:p>
    <w:p>
      <w:pPr>
        <w:pStyle w:val="Style18"/>
        <w:bidi w:val="0"/>
        <w:ind w:left="144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рап коня и крап колоды – </w:t>
      </w:r>
    </w:p>
    <w:p>
      <w:pPr>
        <w:pStyle w:val="Style18"/>
        <w:bidi w:val="0"/>
        <w:ind w:left="144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то кого? Пошел развал…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 как будем определять национальность стихов: по языку или по мозгам? И есть ли вообще у стихов "нация"? Во всяком случае, поэтов часто в качестве духовных скреп вербуют на важное дело строительства национальной культуры, а значит и национального государства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многие считают, что "принадлежность" определяется языком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 попробуем сравнить Мандельштама с великими немецкоязычными писателями: Францем Кафкой, Вальтером Беньямином, Паулем Целаном. Можно ли Кафку считать немецким писателем? Спросите у Вальтера Беньямина, он вам скажет, что Кафка был еврейским кабалистическим мистиком. Как писал Гершон Шолем,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в континууме немецкой словесности… у него никакого места нет</w:t>
      </w:r>
      <w:r>
        <w:rPr>
          <w:rFonts w:cs="Times New Roman" w:ascii="Times New Roman" w:hAnsi="Times New Roman"/>
          <w:sz w:val="24"/>
          <w:szCs w:val="24"/>
          <w:lang w:val="ru-RU"/>
        </w:rPr>
        <w:t>. А кем считать Целана? Да, писал по-немецки, но – о еврейском "состоянии души" после Катастрофы (и, кстати, чувствовал внутреннюю близость к Мандельштаму, ценил его и переводил на немецкий). Он писал и на румынском, и жил в Румынии с детства, так, может, мобилизуем его в румыны? А Беньямин писал и по-французски и много лет жил в Париже, так значит он "французский" писатель? И что характерно: все трое, в противоположность Мандельштаму, не только не отталкивались от своего еврейства, но осознанно "держали с ним связь", черпали из его кладовой, и у всех троих были даже сионистские мотивы и симпатии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стихов, может быть, и нет "нации", но у людей она есть. И кроме определения "принадлежности" по матери, или по языку, есть и общность судьбы. У Мандельштама, Кафки, Беньямина, Целана – она очевидна, и определяется "кровью". "Кровь" – сложная метафора, но среди ее составляющих есть и та, что красного цвета. И, судя по воплю о крови "патриархов и царей", поэт сознавал это полностью. В "Шуме времени" он пишет об истории своей семьи как истори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уховного напряжения целого рода и прививки к нему чужой кро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о он ни в коем случае не мог бы подписаться под словами Пушкина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лянусь честью, что ни за что на свете</w:t>
      </w:r>
      <w:r>
        <w:rPr>
          <w:rStyle w:val="Grame"/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я не хотел бы… иметь другую историю, кроме истории наших предков, какой нам Бог ее да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Style w:val="Grame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го отношение к пращурам было иное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 пращуры нам больше не страшны:/Они у нас в крови растворены</w:t>
      </w:r>
      <w:r>
        <w:rPr>
          <w:rFonts w:cs="Times New Roman" w:ascii="Times New Roman" w:hAnsi="Times New Roman"/>
          <w:sz w:val="24"/>
          <w:szCs w:val="24"/>
          <w:lang w:val="ru-RU"/>
        </w:rPr>
        <w:t>. "Не страшны" здесь, как – не нужны. Этого права на отречение от предков требовал для еврея и Гершензон, утешая себя верой в нерастворимость родового начала: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bidi w:val="0"/>
        <w:ind w:left="72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Eвpeйcкoe нaчaлo нeиcтpeбимo, нepacтвopимo никaкими peaктивaми. Eвpeйcкий нapoд мoжeт бeз ocтaткa pacпылитьcя в миpe — и я дyмaю, чтo тaк бyдeт,— нo дyx eвpeйcтвa oт этoгo тoлькo oкpeпнeт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7"/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0" w:name="OLE_LINK14"/>
      <w:bookmarkStart w:id="1" w:name="OLE_LINK13"/>
      <w:bookmarkStart w:id="2" w:name="OLE_LINK14"/>
      <w:bookmarkStart w:id="3" w:name="OLE_LINK13"/>
      <w:bookmarkEnd w:id="2"/>
      <w:bookmarkEnd w:id="3"/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OLE_LINK14"/>
      <w:bookmarkStart w:id="5" w:name="OLE_LINK13"/>
      <w:bookmarkStart w:id="6" w:name="OLE_LINK16"/>
      <w:bookmarkStart w:id="7" w:name="OLE_LINK15"/>
      <w:bookmarkEnd w:id="4"/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 xml:space="preserve">И в этом "начале", в этом "духе" он ценил именн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его волю к отрешению и непостоянств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8"/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ндельштам сам себе выписал отпускную на волю, на свободу от "печали домашних", от родовых скреп. И не случайно он был так увлечен Чаадаевым. В русском мыслителе-диссиденте его привлекла "абсолютная свобода", понимаемая, прежде всего, как свобода от "домашних" и от истории предков, как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азительная противоположность национализм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стина дороже роди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кредо Чаадаева. Для Мандельштама – дороже рода: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н… навеки оторвался от "домашних" людей и интересов. У него хватило мужества сказать России в глаза страшную правду, что она отрезана от всемирного единств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9"/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А вот Вячеслав Иванов, оппонент Гершензона в "Переписке из двух углов", считал, чт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ультура – культ предков</w:t>
      </w:r>
      <w:r>
        <w:rPr>
          <w:rFonts w:cs="Times New Roman" w:ascii="Times New Roman" w:hAnsi="Times New Roman"/>
          <w:sz w:val="24"/>
          <w:szCs w:val="24"/>
          <w:lang w:val="ru-RU"/>
        </w:rPr>
        <w:t>…)</w:t>
      </w:r>
    </w:p>
    <w:p>
      <w:pPr>
        <w:pStyle w:val="Style18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 влиянием идей Чаадаева поэт, как раз накануне Первой мировой войны, отворачивается уже не только от еврейства, но и от России и православия, в сторону Рима, в сторону "кафолического", то есть всеобщего, вселенского христианства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сох взял, развеселился и в далекий Рим поше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Здесь же и бесстыдное осознание собственного отречения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 печаль моих домашних мне по-прежнему чуж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оэт следует Христу, учившему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раги человека – домашние е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У Мандельштама есть несколько стихов, посвященных отречению: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е родство и скучное соседство</w:t>
      </w:r>
    </w:p>
    <w:p>
      <w:pPr>
        <w:pStyle w:val="Style18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презирать заведомо вольны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ть даже целый гимн свободе от верности: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свободе небывалой</w:t>
      </w:r>
    </w:p>
    <w:p>
      <w:pPr>
        <w:pStyle w:val="Style18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адко думать у свечи.</w:t>
      </w:r>
    </w:p>
    <w:p>
      <w:pPr>
        <w:pStyle w:val="Style18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Ты побудь со мной сначала, - </w:t>
      </w:r>
    </w:p>
    <w:p>
      <w:pPr>
        <w:pStyle w:val="Style18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рность плакала в ночи.</w:t>
      </w:r>
    </w:p>
    <w:p>
      <w:pPr>
        <w:pStyle w:val="Style18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</w:t>
      </w:r>
    </w:p>
    <w:p>
      <w:pPr>
        <w:pStyle w:val="Style18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м ли, брошенным в пространстве,</w:t>
      </w:r>
    </w:p>
    <w:p>
      <w:pPr>
        <w:pStyle w:val="Style18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еченным умереть,</w:t>
      </w:r>
    </w:p>
    <w:p>
      <w:pPr>
        <w:pStyle w:val="Style18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прекрасном постоянстве </w:t>
      </w:r>
    </w:p>
    <w:p>
      <w:pPr>
        <w:pStyle w:val="Style18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о верности жалеть!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уверен, что этот гимн "отрешению и непостоянству" осознан современными российскими пропагандистами от культуры, взявшимися использовать Мандельштама в качестве "скрепы"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ов же образ поэта </w:t>
      </w:r>
      <w:bookmarkEnd w:id="6"/>
      <w:bookmarkEnd w:id="7"/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есловутом "русском культурном пространстве"? </w:t>
      </w:r>
    </w:p>
    <w:p>
      <w:pPr>
        <w:pStyle w:val="Style18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момента возвращения в это пространство в начале 60-х, он становится знаменем культурного и даже политического инакомыслия. Опираясь на стихотворение "Мы живем под собою не чуя страны", пытаются слепить образ героического борца с Советской властью и со Сталиным лично (святая троица мучеников и героев: Гумилев-Ахматова-Мандельштам). Но при углубленном знакомстве с творчеством и судьбой поэта открывается иное: Мандельштам вовсе не был борцом, не только со Сталиным, но и вообще не был борцом, скорее, приспособленцем. И Сталина не только не отделял от "народа", но изо всех сил пытался встать, втиснуться в стройные ряды шагающих под руководством вождя в славное будущее (так казалось и всей стране):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не хочу меж юношей тепличных</w:t>
      </w:r>
    </w:p>
    <w:p>
      <w:pPr>
        <w:pStyle w:val="Style18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енивать последний грош души.</w:t>
      </w:r>
    </w:p>
    <w:p>
      <w:pPr>
        <w:pStyle w:val="Style18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как в колхоз идет единоличник,</w:t>
      </w:r>
    </w:p>
    <w:p>
      <w:pPr>
        <w:pStyle w:val="Style18"/>
        <w:bidi w:val="0"/>
        <w:ind w:left="7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в жизнь вхожу, и люди хороши. 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bidi w:val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Я должен жить, дыша и большевея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 не ограблен я, и не надломлен,/Но только что всего переогромлен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орога к Сталину не сказка, а только жизнь без укоризн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не случайно патриотически настроенные критики, например, Владимир Бондаренко, пытаются создать совершенно другой образ поэта: хоть и еврей, но "свой в доску", патриот, сталинист, христианин, и даже немного антисемит. И действительно, в определенный период Мандельштам так сильно отталкивался от еврейства, что его легко можно прописать и по этому адресу, еврей-антисемит – не такая уж редкость. Вот пара цитат, чтобы не быть голословным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ак убедительно звучали эти… голо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музыки Чайковского – Н.В./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 грязной еврейской клоа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; или вот такое "обращение к евреям"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ля вас потомства нет – увы! – /Бесполая владеет вами злоба,/Бездетными сойдете вы/В свои повапленные гроб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18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Ну а как сам поэт видел русскую культуру и свое место в ней? Он напрямую задавал себе этот вопрос, искал это место, и у него был свой образ русской литературы. Статья "О природе слова" (20-22 год) так и начинается: "Я хочу поставить вопрос – именно: едина ли русская литература?" И отвечает утвердительно, возражая при этом даже своему кумиру Чаадаеву:</w:t>
      </w:r>
    </w:p>
    <w:p>
      <w:pPr>
        <w:pStyle w:val="Style18"/>
        <w:bidi w:val="0"/>
        <w:ind w:left="720" w:righ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Style18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Чаадаев, утверждая свое мнение, что у России нет истории, то есть что Россия принадлежит к неорганизованному, неисторическому кругу культурных явлений, упустил одно обстоятельство, – именно: язык. Столь высокоорганизованный, столь органический язык не только дверь в историю, но и сама история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десь Мандельштам, как и другие русские интеллигенты еврейского происхождения, тогда и теперь, хватается за язык, как главный признак культурной идентичности, полагая, или надеясь, что культурная идентичность определяет и национальную (и тем самым пытаясь "растворить" свою родовую сущность). Дело в том, что Мандельштам, стремясь стать русским поэтом, сделать, не побоимся этого слова, карьеру в русской литературе, посчитал, что для этого он должен стать "русским". Это стремление сменить национальность в корне отличает его от перечисленных выше и не менее талантливых немецкоязычных современников и сородичей, но роднит с русскоязычными, например, с Пастернаком. Те, что талантом помельче, учатся среди волков даже выть по-волчьи, полагая, что для признания нужно непременно быть своим в доску, а если уж не таков по сути, то приходится эту свойскость постоянно провозглашать и доказывать. Ситуация довольно унизительная, но для многих Париж стоит мессы, и "Париж" эту мессу требовал и требует. Еще задолго до русской революции, когда собственно началось массовое и, надо сказать, успешное приобщение евреев к русской культуре, оно было воспринято большинством ее "коренных" носителей как вторжение. И это "вторжение" вызвало активное, порою даже паническое противодействие. Можно вспомнить знаменитое письмо Куприна о евреях (1909), дескать, будьте кем угодно, хоть генералами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не трогайте нашего языка, который вам чуж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ли – известный скандал, вызванный статьей  Чуковского "Евреи в русской литературе" (1908 года, период формирования поэта Мандельштама), где милый полуеврей-полуукраинец Корней Иваныч постулировал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духовное сближение наций это беседа глухонемы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а еврей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ступая в русскую литературу, идет в ней на десятые роли не потому, что он бездарен, а потому, что язык, на котором он здесь пишет, не его язык</w:t>
      </w:r>
      <w:r>
        <w:rPr>
          <w:rFonts w:cs="Times New Roman" w:ascii="Times New Roman" w:hAnsi="Times New Roman"/>
          <w:sz w:val="24"/>
          <w:szCs w:val="24"/>
          <w:lang w:val="ru-RU"/>
        </w:rPr>
        <w:t>. Зинаида Гиппиус вспоминала о Волынском (Флексере):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8"/>
        <w:bidi w:val="0"/>
        <w:ind w:left="720" w:righ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н, впрочем, еврейства своего и не скрывал (как Льдов-Розенблюм), а, напротив, им даже гордился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&lt;...&gt; Вначале я была так наивна, что раз искренне стала его жалеть: сказала, что … писать действительно литературно можно только на одном, и вот этом именно, внутренне родном языке. … Но этот язык … им не "родной" не "отечественный", ибо у них "родина" не совпадает с "отечеством", которого у евреев – нет.  … Все это я ему высказала совершенно просто, в начале наших добрых отношений, повторяю – с наивностью, без всякого антисемитизма… И была испугана его возмущенным протестом.</w:t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Style18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от же страх вторжения и то же неприятие звучали и в немецкой культуре, а умолкли только после поражения немцев во Второй мировой войне и Катастрофы европейского еврейства. Теперь немцы почитают и изучают  творчество немецкоязычных писателей-евреев: Беньямина, Целана, Кафки, гордятся их принадлежностью в той или иной степени к немецкой словесности, стараются включить их тексты в ее канон (фестивали, премии их имени, научные семинары и т.п.). Но что очень важно: они не "тянут" этих евреев в лоно немецкой национальной общности, не говорят, что раз писали на немецком, то значит – "немцы", а пытаются расширить свою культуру так, что бы она смогла включить их в себя, не отменяя их обособленности. Тут стоит заметить, что если нация уверена в себе, в своих культурных основах (и не важно, насколько оправдана эта уверенность), то она может позволить себе открытость. И наоборот. Русские, как я полагаю, все еще находятся в стадии определения своей национальной, а значит и культурной идентичности, и поэтому в их самосознании сильны тенденции к замкнутости.</w:t>
      </w:r>
    </w:p>
    <w:p>
      <w:pPr>
        <w:pStyle w:val="Style18"/>
        <w:bidi w:val="0"/>
        <w:jc w:val="left"/>
        <w:rPr/>
      </w:pPr>
      <w:r>
        <w:rPr>
          <w:rFonts w:cs="Calibri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итывая их, можно ли считать, что "русское культурное пространство" способно включить в свой канон Мандельштама, расширить себя до такой степени? Судя по тому, как всяким "строителям образа" поэта приходится лгать и изворачиваться, или придумывать для этого образа понятные и доступные штампы, время для такого включения еще не пришло, и вряд ли скоро придет. Какое собственно место ему уготовлено нынче? Место мученической жертвы режима? Да, этот образ очень нравится и "борцам с режимом", прошлым и нынешним, так что интересы режима и интересы борцов с ним тут удивительно совпадают – диалектика! Но Мандельштам не был жертвой режима. Он был жертвой своей концепции истории и жизни. Как сказал один остроумец: "каждый человек – сам пи..дец своего счастья"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упомянутой статье "О природе слова" Мандельштам, вместе с постулатом о русском языке, как основы русской культуры, как бы опровергающем Чаадаева, утверждает и прямо противоположное, вполне в духе последнего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У нас нет Акрополя. Наша культура до сих пор блуждает и не находит своих ст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о есть сам себе противоречит. (Не знаю, как у "нас", но у него-то Акрополь как раз и был, только он его не жаловал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Я должен рассвета в дремучем акрополе ждать,/Как я ненавижу пахучие древние срубы!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Противоречив он и в других важных тезисах, и это не от слабости логики, а от стремления любой ценой, даже ценой отказа от логики, защитить свою проигрышную позицию. Речь не об интеллектуальной слабости, а об интеллектуальной нечестности, прежде всего с самим собой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И что еще важно: начиная с Петра Первого русская культура пребывает в непримиримой борьбе двух направлений, условно названных: западничество и славянофильство, связанных и с векторами политического развития. И каждый деятель культуры воленс-ноленс должен выбирать между ними.</w:t>
      </w:r>
    </w:p>
    <w:p>
      <w:pPr>
        <w:pStyle w:val="Style18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Изначально стремление Мандельштама приобщиться к русской культуре заключало в себе жажду приобщиться, через русскую культуру, к мировой, прежде всего европейской христианской культуре. Его тоска – по Европе. В 22-ом он пишет (статья "Пшеница человеческая"):</w:t>
      </w:r>
    </w:p>
    <w:p>
      <w:pPr>
        <w:pStyle w:val="Style18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bidi w:val="0"/>
        <w:ind w:left="72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Выход из национального распада… к вселенскому единству, к интернационалу лежит… через возрождение европейского сознания, через восстановление европеизма как нашей большой народности.</w:t>
      </w:r>
    </w:p>
    <w:p>
      <w:pPr>
        <w:pStyle w:val="Footnote"/>
        <w:bidi w:val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</w:r>
    </w:p>
    <w:p>
      <w:pPr>
        <w:pStyle w:val="Footnot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ипично еврейская идея, и Ханна Арендт считала евреев "европейской нацией", и Гуссерль в этом духе высказывался. Тут мы выходим и на пресловутую тоску поэта по мировой культуре.</w:t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Line1l1"/>
          <w:rFonts w:cs="Times New Roman" w:ascii="Times New Roman" w:hAnsi="Times New Roman"/>
          <w:sz w:val="24"/>
          <w:szCs w:val="24"/>
          <w:lang w:val="ru-RU"/>
        </w:rPr>
        <w:t>Где больше неба мне — там я бродить готов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Line1l1"/>
          <w:rFonts w:cs="Times New Roman" w:ascii="Times New Roman" w:hAnsi="Times New Roman"/>
          <w:sz w:val="24"/>
          <w:szCs w:val="24"/>
          <w:lang w:val="ru-RU"/>
        </w:rPr>
        <w:t>И ясная тоска меня не отпускает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Line1l1"/>
          <w:rFonts w:cs="Times New Roman" w:ascii="Times New Roman" w:hAnsi="Times New Roman"/>
          <w:sz w:val="24"/>
          <w:szCs w:val="24"/>
          <w:lang w:val="ru-RU"/>
        </w:rPr>
        <w:t>От молодых еще воронежских холмов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Line1l1"/>
          <w:rFonts w:cs="Times New Roman" w:ascii="Times New Roman" w:hAnsi="Times New Roman"/>
          <w:sz w:val="24"/>
          <w:szCs w:val="24"/>
          <w:lang w:val="ru-RU"/>
        </w:rPr>
        <w:t>К всечеловеческим, яснеющим в Тоскане.</w:t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 жажда открытости в сторону Запада, в сторону "Адриатики":</w:t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юбезный Ариост, быть может век пройдет –</w:t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дно широкое и братское лазорье</w:t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льем твою лазурь и наше черноморье… </w:t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тербургский гранит в "памяти культуры" связан с гранитом Флоренции, там витает тоскующая тень поэта:</w:t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bidi w:val="0"/>
        <w:ind w:left="144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 гранит зернистый тот</w:t>
      </w:r>
    </w:p>
    <w:p>
      <w:pPr>
        <w:pStyle w:val="Style18"/>
        <w:bidi w:val="0"/>
        <w:ind w:left="144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нь моя грызет очами…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 тоска посаженного на цепь. Ибо главное для него в культуре – открытость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8"/>
        <w:bidi w:val="0"/>
        <w:ind w:left="144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аще пенья итальянской речи</w:t>
      </w:r>
    </w:p>
    <w:p>
      <w:pPr>
        <w:pStyle w:val="Style18"/>
        <w:bidi w:val="0"/>
        <w:ind w:left="144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меня родной язык,</w:t>
      </w:r>
    </w:p>
    <w:p>
      <w:pPr>
        <w:pStyle w:val="Style18"/>
        <w:bidi w:val="0"/>
        <w:ind w:left="144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бо в нем таинственно лепечет</w:t>
      </w:r>
    </w:p>
    <w:p>
      <w:pPr>
        <w:pStyle w:val="Style18"/>
        <w:bidi w:val="0"/>
        <w:ind w:left="144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ужеземных арф родни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обращении к Батюшкову говорится о культуре, как смешении крови (кровь для еврея – душа, во Второзаконии сказано: "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Только крови не ешь, потому что кровь есть душа")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bidi w:val="0"/>
        <w:ind w:left="144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чные сны, как образчики крови. </w:t>
      </w:r>
    </w:p>
    <w:p>
      <w:pPr>
        <w:pStyle w:val="Style20"/>
        <w:bidi w:val="0"/>
        <w:ind w:left="144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ливай из стакана в стакан..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татье "Заметки о Шенье" он прямо пишет о "национальности" стихов: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bidi w:val="0"/>
        <w:spacing w:lineRule="atLeast" w:line="141" w:before="0" w:after="0"/>
        <w:ind w:left="72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в поэзии разрушаются грани национального, и стихия одного языка перекликается с другой через головы пространства и времени, ибо все языки связаны братским союзом, утверждающимся на свободе и домашности каждого, и внутри этой свободы братски родственны и по-домашнему аукаются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ом же обращении к Батюшкову говорится и о "колоколе братства", а в одном из самых ранних своих стихотворений поэт мечтает о "творящем обмене", сочетающем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уровость Тютчева с ребячеством Верл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о Хайдеггеру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ытие говорит всегда и всеми языками</w:t>
      </w:r>
      <w:r>
        <w:rPr>
          <w:rFonts w:cs="Times New Roman" w:ascii="Times New Roman" w:hAnsi="Times New Roman"/>
          <w:sz w:val="24"/>
          <w:szCs w:val="24"/>
          <w:lang w:val="ru-RU"/>
        </w:rPr>
        <w:t>", для него нет чужих языков, и осознание бытия – дело соборное, одному языку и одной, даже гениальной душе недоступное.</w:t>
      </w:r>
    </w:p>
    <w:p>
      <w:pPr>
        <w:pStyle w:val="Style18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первоначальный период главная идея Мандельштама – "эллинистический характер" русского языка и культуры. Затем, перед Первой мировой войной, поэт разворачивается к Западу, к Риму, как его духовному центру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говорим о Риме – дивный град!/Он утвердился купола победой</w:t>
      </w:r>
      <w:r>
        <w:rPr>
          <w:rFonts w:cs="Times New Roman" w:ascii="Times New Roman" w:hAnsi="Times New Roman"/>
          <w:sz w:val="24"/>
          <w:szCs w:val="24"/>
          <w:lang w:val="ru-RU"/>
        </w:rPr>
        <w:t>. На третьем этапе поисков, уже после революции и гражданской войны, когда пришло понимание, что открытости русской культуры настал конец, происходит сдвиг поэтики в сторону русской народной речи, посконной и сермяжной, всякие "эллинизмы" отброшены, как попытки навязать русской речи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чужой дух и чужое обличье":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bidi w:val="0"/>
        <w:ind w:left="72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еверно, что в русской речи спит латынь, неверно, что спит в ней Эллада. …В русской речи спит она сама и только она сам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10"/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этика и тематика стихов, особенно в тридцатые годы, в "Воронежских тетрадях", становились все ближе к народным корням, к фольклору. Мандельштам окончательно делает свой "русский выбор". Но тут же возникает ощущение тюрьмы, погружения в яму.</w:t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замкнутых я что ли пьян дверей?</w:t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хочется мычать от всех замков и скрепок.</w:t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в яму, в бородавчатую темь</w:t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ольжу к обледенелой водокачке…</w:t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отив страны как ямы-могилы переплетается с мотивом жизни в ней как пребывания в гробу (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 Петербурге жить – словно спать в гробу</w:t>
      </w:r>
      <w:r>
        <w:rPr>
          <w:rFonts w:cs="Times New Roman" w:ascii="Times New Roman" w:hAnsi="Times New Roman"/>
          <w:sz w:val="24"/>
          <w:szCs w:val="24"/>
          <w:lang w:val="ru-RU"/>
        </w:rPr>
        <w:t>). Вместе со стихотворением об улице-яме (имени Мандельштама) написано и "Я живу на важных огородах…", где жизнь его – у чужих (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У чужих людей мне плохо спится/И своя-то жизнь мне не близ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и половица этого жилища названа "гробовой доской". Подчеркнут и национальный колорит пристанища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За стеной обиженный хозяин/Ходит-бродит в русских сапог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анька-ключник мог бы здесь гулять</w:t>
      </w:r>
      <w:r>
        <w:rPr>
          <w:rFonts w:cs="Times New Roman" w:ascii="Times New Roman" w:hAnsi="Times New Roman"/>
          <w:sz w:val="24"/>
          <w:szCs w:val="24"/>
          <w:lang w:val="ru-RU"/>
        </w:rPr>
        <w:t>. И в просторах России он почему-то чувствует себя не в своей тарелке:</w:t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 я? Что со мной дурного?</w:t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епь беззимняя гола.</w:t>
      </w:r>
    </w:p>
    <w:p>
      <w:pPr>
        <w:pStyle w:val="Footnote"/>
        <w:bidi w:val="0"/>
        <w:ind w:left="7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то мачеха Кольцова,</w:t>
      </w:r>
    </w:p>
    <w:p>
      <w:pPr>
        <w:pStyle w:val="Footnote"/>
        <w:bidi w:val="0"/>
        <w:ind w:left="7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Шутишь: родина щегла! </w:t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Щеглом он называл себя самого, потому и возглас недоверия (ужаса?): неужели это моя родина?)</w:t>
      </w:r>
    </w:p>
    <w:p>
      <w:pPr>
        <w:pStyle w:val="Footnote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крытость пространства не заменяет и не восполняет открытости времен и культур, которой он жаждал. Он пишет о разлуке с морями – они для него метафора открытости, оттого и мольб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На вершок бы мне синего моря, на игольное только ушко!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что дано взамен?</w:t>
      </w:r>
    </w:p>
    <w:p>
      <w:pPr>
        <w:pStyle w:val="Footnote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ы горловой Урал, плечистое Поволжье</w:t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ль этот ровный край – вот все мои права, -</w:t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полной грудью их вдыхать еще я должен. (1937)</w:t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bidi w:val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от все мои пра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это горький вздох. Подаренный ему простор "одышлив",</w:t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им пресыщен до отказа…</w:t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язку бы на оба глаза.</w:t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 есть – глаза б мои не видели…</w:t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землю, которой присягнул на верность, он зовет "насильственной":</w:t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шив меня морей, разбега и разлета</w:t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дав стопе упор насильственной земли,</w:t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го добились вы?</w:t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тавшись один на один с Русью, Мандельштам попал в капкан, в жуткую избу к Неправде. </w:t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с дымящей лучиной вхожу</w:t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шестипалой Неправде в избу:</w:t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ай-ка я на тебя погляжу,</w:t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ь лежать мне в сосновом гробу.</w:t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она мне соленых грибков</w:t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нимает в горшке из-под нар,</w:t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она из ребячьих пупков</w:t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ает мне горячий отвар.</w:t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 это не только "неправда" сталинской России (Сталин был по легенде шестипалым), но и сбой в собственной "внутренней правде" поэта. И эта внутренняя неправда "сбивает ось" (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… мое прямое дело/Тараторит вкось – /По нему прошлось другое,/Насмеялось, сбило ось</w:t>
      </w:r>
      <w:r>
        <w:rPr>
          <w:rFonts w:cs="Times New Roman" w:ascii="Times New Roman" w:hAnsi="Times New Roman"/>
          <w:sz w:val="24"/>
          <w:szCs w:val="24"/>
          <w:lang w:val="ru-RU"/>
        </w:rPr>
        <w:t>). Поэт теряет голос: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left="7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когда захочешь щелкнуть,</w:t>
      </w:r>
    </w:p>
    <w:p>
      <w:pPr>
        <w:pStyle w:val="HTML1"/>
        <w:ind w:left="720" w:right="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ды нет на язык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</w:p>
    <w:p>
      <w:pPr>
        <w:pStyle w:val="Footnot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лее того, ему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хочется уйти из нашей речи</w:t>
      </w:r>
      <w:r>
        <w:rPr>
          <w:rFonts w:cs="Times New Roman" w:ascii="Times New Roman" w:hAnsi="Times New Roman"/>
          <w:sz w:val="24"/>
          <w:szCs w:val="24"/>
          <w:lang w:val="ru-RU"/>
        </w:rPr>
        <w:t>! Да, ему хочется бежать, он мечтает о побеге. Но</w:t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ены проклятые тонки,</w:t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некуда больше бежать,</w:t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я как дурак на гребенке</w:t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язан кому-то играть.</w:t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  <w:lang w:val="ru-RU"/>
        </w:rPr>
        <w:t>..</w:t>
      </w:r>
    </w:p>
    <w:p>
      <w:pPr>
        <w:pStyle w:val="Style20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йковые книги читаю,</w:t>
      </w:r>
    </w:p>
    <w:p>
      <w:pPr>
        <w:pStyle w:val="Style20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ньковые речи ловлю…</w:t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еще он должен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учить щебетать палаче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Footnot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 этот поздний период возвращается представление о России, как о звере (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то свистит, кто мяучит, кто хнычет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11"/>
      </w:r>
      <w:r>
        <w:rPr>
          <w:rFonts w:cs="Times New Roman" w:ascii="Times New Roman" w:hAnsi="Times New Roman"/>
          <w:sz w:val="24"/>
          <w:szCs w:val="24"/>
          <w:lang w:val="ru-RU"/>
        </w:rPr>
        <w:t>). Но это уже ничего не меняет: он принимает ее со всеми потрохами, идет зверю в пасть. И это погружение-заключение в яму воспринимается как приближение к ее основам и крепям.</w:t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в львиный ров и крепость погружен</w:t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опускаюсь ниже, ниже, ниже…</w:t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этом стихотворении 1937 года очевидны аллюзии на историю пророка Даниила, брошенного в яму со львами. Зверье бессильно перед пророком, осененным божьей милостью. Для посаженного в ров это время зова свыше и откровения. Стихотворение посвящено голосу, как Гласу Небесному, Бат Коль на иврите, голос воли Божьей, и под его сопровождение поэт спускается, как Данте в преисподнюю </w:t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 этих звуков ливень дрожжевой – </w:t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льнее льва, мощнее Пятикнижья. </w:t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от глас небес и в яме дарит ему "восторг вселенский". Именно голос для Мандельштама – воплощение духа человеческого, не мысль, а голос, и его мольба о сохранении речи – мольба о сохранении голоса. Он же и голос крови. В вариантах стихотворения "За грядущую доблесть" просматривается связь голоса, крови, судьбы. К кому обращается поэт с мольбой "увести"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Чтоб не видеть ни труса, ни хлипкой грязцы,/Ни  кровавых костей в коле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? К собственному голосу. Это диалог неподкупного, "властного" голоса крови с голосом холопа-рифмоплета, чт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лишился и чаши на пире отцов, и веселья и чести сво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Голос крови слышен и здесь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 безводном пророческом рву</w:t>
      </w:r>
      <w:r>
        <w:rPr>
          <w:rFonts w:cs="Times New Roman" w:ascii="Times New Roman" w:hAnsi="Times New Roman"/>
          <w:sz w:val="24"/>
          <w:szCs w:val="24"/>
          <w:lang w:val="ru-RU"/>
        </w:rPr>
        <w:t>, и поэт ему кричит:</w:t>
      </w:r>
    </w:p>
    <w:p>
      <w:pPr>
        <w:pStyle w:val="Footnote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олчи! Я не верю уже никому</w:t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такой же как ты пешеход /читай: скиталец – Н.В./</w:t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 меня возвращает к стыду моему</w:t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вой грозящий, искривленный рот.</w:t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лос крови возвращает его к стыду, и даже возникает готовность идти за ним и сражаться:</w:t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заслышав тот голос пойду в топоры</w:t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и сам за него доскажу.</w:t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 сдача Зверю уже произошла. И к стыду не вернуться. Осталось бесстыдство. И приходится молить чудище о сохранении голоса. Потому чт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ы только с голоса поймем</w:t>
      </w:r>
      <w:r>
        <w:rPr>
          <w:rFonts w:cs="Times New Roman" w:ascii="Times New Roman" w:hAnsi="Times New Roman"/>
          <w:sz w:val="24"/>
          <w:szCs w:val="24"/>
          <w:lang w:val="ru-RU"/>
        </w:rPr>
        <w:t>. Даже то, что никто понимать не хочет: нарратив поэзии Мандельштама – бесстыдство и отчаяние осознанного самоотречения.</w:t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 полном, кстати, противоречии с тезисом Некрасова "поэтом можешь ты не быть, но гражданином быть обязан". Хотя и у Некрасова в поэме "Поэт и гражданин" не все так однозначно:</w:t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исправимо наше племя,</w:t>
        <w:br/>
        <w:t>Мы даром гибнуть не хотим,</w:t>
        <w:br/>
        <w:t>Мы ждем: авось поможет время,</w:t>
        <w:br/>
        <w:t>И горды тем, что не вредим!</w:t>
      </w:r>
    </w:p>
    <w:p>
      <w:pPr>
        <w:pStyle w:val="Footnote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Footnote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 приспособленчестве Некрасова нет трагизма, у него обычная житейская ситуация "жить-то надо": человек, даже если он поэт, слаб и ничто человеческое ему не чуждо. Трагизма нет, может быть, и потому, что он приспосабливается к "своему", примиряется со своим исконным миром.</w:t>
      </w:r>
    </w:p>
    <w:p>
      <w:pPr>
        <w:pStyle w:val="Footnote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Мандельштама все по-другому. Да, он тоже приспосабливается, но  приспособленчество свое осознает, как жертву, и как предательство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И в наказанье за гордыню, неисправимый звуколюб, получишь уксусную губку ты для изменнических губ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Ох, не зря эти сравнения себя с Иисусом, у этого христианина выходит, что и Иисус – изменник! </w:t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ечно, предательство, тем более осознанное, не спасает от гибели, а ведет к ней. И указаны причины ее: любовь к звукам и гордыня. </w:t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любви к звукам гремит лирой и Пушкин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е для житейского волненья, не для корысти, не для битв, мы рождены для вдохновенья, для сладких звуков и молитв</w:t>
      </w:r>
      <w:r>
        <w:rPr>
          <w:rFonts w:cs="Times New Roman" w:ascii="Times New Roman" w:hAnsi="Times New Roman"/>
          <w:sz w:val="24"/>
          <w:szCs w:val="24"/>
          <w:lang w:val="ru-RU"/>
        </w:rPr>
        <w:t>. Молитвы упомянуты для красоты, дань рифме. О чем еще готов молиться поэт, как ни о сладких звуках? Не о народе же, названном "толпой".</w:t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bidi w:val="0"/>
        <w:ind w:left="720" w:right="0" w:hanging="0"/>
        <w:jc w:val="left"/>
        <w:rPr/>
      </w:pPr>
      <w:r>
        <w:rPr>
          <w:rStyle w:val="Line"/>
          <w:rFonts w:cs="Times New Roman" w:ascii="Times New Roman" w:hAnsi="Times New Roman"/>
          <w:sz w:val="24"/>
          <w:szCs w:val="24"/>
          <w:lang w:val="ru-RU"/>
        </w:rPr>
        <w:t>Подите прочь — какое дело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Line"/>
          <w:rFonts w:cs="Times New Roman" w:ascii="Times New Roman" w:hAnsi="Times New Roman"/>
          <w:sz w:val="24"/>
          <w:szCs w:val="24"/>
          <w:lang w:val="ru-RU"/>
        </w:rPr>
        <w:t>Поэту мирному до вас!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Line"/>
          <w:rFonts w:cs="Times New Roman" w:ascii="Times New Roman" w:hAnsi="Times New Roman"/>
          <w:sz w:val="24"/>
          <w:szCs w:val="24"/>
          <w:lang w:val="ru-RU"/>
        </w:rPr>
        <w:t>В разврате каменейте смело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Line"/>
          <w:rFonts w:cs="Times New Roman" w:ascii="Times New Roman" w:hAnsi="Times New Roman"/>
          <w:sz w:val="24"/>
          <w:szCs w:val="24"/>
          <w:lang w:val="ru-RU"/>
        </w:rPr>
        <w:t>……..</w:t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Line"/>
          <w:rFonts w:cs="Times New Roman" w:ascii="Times New Roman" w:hAnsi="Times New Roman"/>
          <w:sz w:val="24"/>
          <w:szCs w:val="24"/>
          <w:lang w:val="ru-RU"/>
        </w:rPr>
        <w:t>Душе противны вы, как гробы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Line"/>
          <w:rFonts w:cs="Times New Roman" w:ascii="Times New Roman" w:hAnsi="Times New Roman"/>
          <w:sz w:val="24"/>
          <w:szCs w:val="24"/>
          <w:lang w:val="ru-RU"/>
        </w:rPr>
        <w:t>Для вашей глупости и злобы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Line"/>
          <w:rFonts w:cs="Times New Roman" w:ascii="Times New Roman" w:hAnsi="Times New Roman"/>
          <w:sz w:val="24"/>
          <w:szCs w:val="24"/>
          <w:lang w:val="ru-RU"/>
        </w:rPr>
        <w:t>Имели вы до сей поры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Line"/>
          <w:rFonts w:cs="Times New Roman" w:ascii="Times New Roman" w:hAnsi="Times New Roman"/>
          <w:sz w:val="24"/>
          <w:szCs w:val="24"/>
          <w:lang w:val="ru-RU"/>
        </w:rPr>
        <w:t>Бичи, темницы, топо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ндельштам смело вписывается в эту традицию топоров и плах, 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ля казни петров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тов найти в лесу топорище. Пытается вписаться и в холопскую традицию лести царю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ет, я не льсте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бесстыдно и во всеуслышание объявляет Пушкин, я тольк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хвалу слага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о свободно, смело, от сердца. Ведь царь такой хороший, и как человек </w:t>
      </w:r>
      <w:r>
        <w:rPr>
          <w:rStyle w:val="Line"/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Style w:val="Line"/>
          <w:rFonts w:cs="Times New Roman" w:ascii="Times New Roman" w:hAnsi="Times New Roman"/>
          <w:i/>
          <w:iCs/>
          <w:sz w:val="24"/>
          <w:szCs w:val="24"/>
          <w:lang w:val="ru-RU"/>
        </w:rPr>
        <w:t>Тому, кого карает явно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/</w:t>
      </w:r>
      <w:r>
        <w:rPr>
          <w:rStyle w:val="Line"/>
          <w:rFonts w:cs="Times New Roman" w:ascii="Times New Roman" w:hAnsi="Times New Roman"/>
          <w:i/>
          <w:iCs/>
          <w:sz w:val="24"/>
          <w:szCs w:val="24"/>
          <w:lang w:val="ru-RU"/>
        </w:rPr>
        <w:t>Он втайне милости творит</w:t>
      </w:r>
      <w:r>
        <w:rPr>
          <w:rStyle w:val="Line"/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, и как державный правитель.</w:t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го я просто полюбил. </w:t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н бодро, честно правит нами. </w:t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ссию вдруг он оживил</w:t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йной, надеждами, трудами.</w:t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Line"/>
          <w:rFonts w:cs="Times New Roman" w:ascii="Times New Roman" w:hAnsi="Times New Roman"/>
          <w:sz w:val="24"/>
          <w:szCs w:val="24"/>
          <w:lang w:val="ru-RU"/>
        </w:rPr>
        <w:t>И я ль, в сердечном умиленье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Line"/>
          <w:rFonts w:cs="Times New Roman" w:ascii="Times New Roman" w:hAnsi="Times New Roman"/>
          <w:sz w:val="24"/>
          <w:szCs w:val="24"/>
          <w:lang w:val="ru-RU"/>
        </w:rPr>
        <w:t>Ему хвалы не воспою?</w:t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 если лесть Пушкина – лесть царедворца, не смеющего нарушить иерархию, то "Ода" Мандельштама Сталину – лесть-вызов. Вызов в нарушении границ, в навязывании своего родства:</w:t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в дружбе мудрых глаз найду для близнеца,</w:t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го не скажу, то выраженье, близясь</w:t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которому, к нему, – вдруг узнаешь отца…</w:t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хочешь – не говори, но мы догадались, "близнецом" он считал "отца", оба Иосифы…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Я у него учусь к себе не знать пощады</w:t>
      </w:r>
      <w:r>
        <w:rPr>
          <w:rFonts w:cs="Times New Roman" w:ascii="Times New Roman" w:hAnsi="Times New Roman"/>
          <w:sz w:val="24"/>
          <w:szCs w:val="24"/>
          <w:lang w:val="ru-RU"/>
        </w:rPr>
        <w:t>… К другим – тем более (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Чтоб ладилась моя работа/И крепла – на борьбу с врагом</w:t>
      </w:r>
      <w:r>
        <w:rPr>
          <w:rFonts w:cs="Times New Roman" w:ascii="Times New Roman" w:hAnsi="Times New Roman"/>
          <w:sz w:val="24"/>
          <w:szCs w:val="24"/>
          <w:lang w:val="ru-RU"/>
        </w:rPr>
        <w:t>). Пушкин не отменяет себя этой лестью, она – дань внутреннему закону подчинения иерархии, для Мандельштама – это нарушение внутреннего закона, его ода – апофеоз самоотказа (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Я уменьшаюсь там, меня уж не замет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И именно в нем, в этом отчаянном самоотказе и осознанном растворении в чужой человеческой массе таится несокрушимая подлинность его речи. Она началась с отказа от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чаши на пире отц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 уперлась в дно бесчестья. </w:t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получается, что чествуют-чтут его за бесчестье…</w:t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щаясь к будущим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любителям белозубых стиш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 также к племени, чт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рамотеет в шинелях с наганами</w:t>
      </w:r>
      <w:r>
        <w:rPr>
          <w:rFonts w:cs="Times New Roman" w:ascii="Times New Roman" w:hAnsi="Times New Roman"/>
          <w:sz w:val="24"/>
          <w:szCs w:val="24"/>
          <w:lang w:val="ru-RU"/>
        </w:rPr>
        <w:t>, поэт свою будущую славу назвал "остроласковой": в ней ласка славы и укол заклания – лавровый венок, он же венец терновый.</w:t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кладите же мне, не кладите</w:t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троласковый лавр на виски,</w:t>
      </w:r>
    </w:p>
    <w:p>
      <w:pPr>
        <w:pStyle w:val="Footnote"/>
        <w:bidi w:val="0"/>
        <w:ind w:left="7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учше сердце мое разорвите</w:t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 на синего звона куски…</w:t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когда я усну, отслуживши,</w:t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х живущих прижизненный друг,</w:t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н раздастся и глубже и выше – </w:t>
      </w:r>
    </w:p>
    <w:p>
      <w:pPr>
        <w:pStyle w:val="Footnote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лик неба – в остывшую грудь.</w:t>
      </w:r>
    </w:p>
    <w:p>
      <w:pPr>
        <w:pStyle w:val="Footnote"/>
        <w:bidi w:val="0"/>
        <w:ind w:left="1440" w:right="0" w:hanging="0"/>
        <w:jc w:val="left"/>
        <w:rPr/>
      </w:pPr>
      <w:r>
        <w:rPr>
          <w:rFonts w:cs="Times New Roman" w:ascii="Times New Roman" w:hAnsi="Times New Roman"/>
          <w:lang w:val="ru-RU"/>
        </w:rPr>
        <w:t>193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веденные фрагменты из "Четвертой прозы" (1930)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этой вспышке ярости – отголосок его мелочной тяжбы с А. Горнфельдом, которого поэт, не чураясь публичной еврейской склоки, назвал "дядя Моня с Бассейной"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черк "Сухаревка" (1923)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ндельштам "Заблудился я в небе…" (1937)</w:t>
      </w:r>
    </w:p>
  </w:footnote>
  <w:footnote w:id="6">
    <w:p>
      <w:pPr>
        <w:pStyle w:val="Style18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з письма</w:t>
      </w:r>
      <w:r>
        <w:rPr>
          <w:rFonts w:cs="Times New Roman" w:ascii="Times New Roman" w:hAnsi="Times New Roman"/>
          <w:sz w:val="20"/>
          <w:szCs w:val="20"/>
        </w:rPr>
        <w:t xml:space="preserve"> А. С. Пушкина П. Я. Чаадаеву 19 октября 1836 года</w:t>
      </w:r>
    </w:p>
  </w:footnote>
  <w:footnote w:id="7">
    <w:p>
      <w:pPr>
        <w:pStyle w:val="Style18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з статьи Михаила Гершензона "Судьбы еврейского народа", опубликованной 1922 году (о том же и Мандельштам в "Шуме времени": "Как крошка мускуса наполнит весь дом, так малейшее влияние юдаизма переполняет целую жизнь"). 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м же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се цитаты абзаца из очерка "Петр Чаадаев" (1914)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тья "Вульгата" (1922-1923)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"Мы живем под собою не чуя страны…" (1933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en-US" w:bidi="he-IL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сноски Знак"/>
    <w:basedOn w:val="Style14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Line1l1">
    <w:name w:val="line1l1"/>
    <w:basedOn w:val="Style14"/>
    <w:qFormat/>
    <w:rPr/>
  </w:style>
  <w:style w:type="character" w:styleId="Style17">
    <w:name w:val="Текст Знак"/>
    <w:basedOn w:val="Style14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Line">
    <w:name w:val="lin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19">
    <w:name w:val="Обычный (веб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D0D0C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  <w:ind w:left="0" w:right="0" w:hanging="0"/>
      <w:jc w:val="left"/>
    </w:pPr>
    <w:rPr>
      <w:rFonts w:ascii="Consolas" w:hAnsi="Consolas" w:eastAsia="Calibri" w:cs="Times New Roman"/>
      <w:sz w:val="21"/>
      <w:szCs w:val="21"/>
      <w:lang w:val="en-US"/>
    </w:rPr>
  </w:style>
  <w:style w:type="paragraph" w:styleId="Stanza">
    <w:name w:val="stanza"/>
    <w:basedOn w:val="Normal"/>
    <w:qFormat/>
    <w:pPr>
      <w:bidi w:val="0"/>
      <w:spacing w:lineRule="auto" w:line="240" w:before="240" w:after="28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7:24:00Z</dcterms:created>
  <dc:creator>Naum</dc:creator>
  <dc:description/>
  <dc:language>en-US</dc:language>
  <cp:lastModifiedBy>levkonoe</cp:lastModifiedBy>
  <cp:lastPrinted>2015-11-22T18:25:00Z</cp:lastPrinted>
  <dcterms:modified xsi:type="dcterms:W3CDTF">2016-03-12T17:24:00Z</dcterms:modified>
  <cp:revision>2</cp:revision>
  <dc:subject/>
  <dc:title/>
</cp:coreProperties>
</file>